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RMITAG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RMITAG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5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5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1756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1756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2652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2652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ermitagana.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ermitagana.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ermitg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ermitg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TOLOME DE CARRANZA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TOLOME DE CARRANZA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mplona/I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mplona/I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