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DE 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DE 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91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91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90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90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eapamp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eapamp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.pamplon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.pamplon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AYA,    27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AYA,    27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ed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banist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banist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Y ARTESAN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Y ARTESAN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 y artesaní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 y artesan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bado y Técnicas de Estamp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bado y Técnicas de Estam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