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BAUTISTA IRURZ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BAUTISTA IRUR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50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50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51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51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ralt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ralt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ADA DE LAS ESCUEL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ADA DE LAS ESCUEL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