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MINARIO PADRES REPAR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MINARIO PADRES REPAR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5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5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3400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3400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3407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3407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scjpuente.edu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scjpuente.edu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uente@scj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uente@scj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UCIFIJ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UCIFIJ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nte la Reina/G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nte la Reina/G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