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BARTOLOM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BARTOLOM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005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0052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884430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884430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884436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884436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ribafo@educacion.navarr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ribafo@educacion.navarr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ZA.DE LAS INSTITUCIONES NAVARRA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ZA.DE LAS INSTITUCIONES NAVARRA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5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ibafor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ibafor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