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BAZ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BAZ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52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52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52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52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ztanmusikaesko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ztanmusikaesko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RESIDENCIAL AV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RESIDENCIAL AVI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iz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iz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