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67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67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67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67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rtag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rtag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MENO JURÍO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MENO JURÍO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tag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tag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