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LEGIO PÚBLICO DE EDUCACIÓN INFANTI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LEGIO PÚBLICO DE EDUCACIÓN INFANTIL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509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509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umbil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umbil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AIGARR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AIGARR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n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n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