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PÚBLICA DE MÚSICA DE Etxarri-Aranat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PÚBLICA DE MÚSICA DE Etxarri-Aranat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5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55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460004 (AYT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460004 (AYT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4605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4605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txarrierregistroa@infonegoci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txarrierregistroa@infonegoci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RRAÑET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RRAÑET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txarri-Aranat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txarri-Aranat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