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VIRA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VIRA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5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5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8200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8200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4032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4032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cpelvp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cpelvp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elvira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elvira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ERTO PELAIREA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ERTO PELAIREA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ud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ud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