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IS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IS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24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24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25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25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griseras/webgriseras/index.p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griseras/webgriseras/index.ph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riseras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riseras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 CARITAT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 CARITAT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