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RDIAINGO HERRI 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RDIAINGO HERRI 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5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58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468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468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468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468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urdiai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urdiai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IZAZPI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IZAZPI,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di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di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