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DE EDUCACIÓN INFANTIL Y PRIMARIA DE Urr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DE EDUCACIÓN INFANTIL Y PRIMARIA DE Ur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38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38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338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338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urroz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urroz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TOMÁ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TOMÁ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r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r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