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X ZAPA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X ZAPA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3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3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3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3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valti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valti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valtie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valtie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t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t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