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CARD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CARD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25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25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2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2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b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b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e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e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AT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AT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