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OLEGIO SAGRADO CORAZON-JESUSEN BIHOT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OLEGIO SAGRADO CORAZON-JESUSEN BIHOT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6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6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40074306, 9486300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40074306, 9486300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6305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6305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bera.eus/es/colegio-sagrado-corazon/, https://jesusenbihotz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bera.eus/es/colegio-sagrado-corazon/, https://jesusenbihotz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era@bera.eus, info@jesusenbihotza.com, scorazonbera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era@bera.eus, info@jesusenbihotza.com, scorazonbera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UIA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UIA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