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STE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STE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6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6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455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455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453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453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cpvill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cpvill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villaf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villaf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LAS ESCUEL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LAS ESCUEL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fr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fr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