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URDAX-ZUGARRAMU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URDAX-ZUGARRAMU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6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99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99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zugarramurdi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zugarramurdi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ITIKO KARRIKA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ITIKO KARRIKA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garramu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garramu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