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SARAS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SARAS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6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6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62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62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62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62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d2jeCZn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d2jeCZn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odos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odos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LARION ESLAVA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LARION ESLAVA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d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d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