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SAN JUL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SAN JUL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6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6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8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8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8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8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ontesanjulian.educacion.navarra.es/we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ontesanjulian.educacion.navarra.es/we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jul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jul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TARAZONA, 2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TARAZONA, 25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2º CICLO DE EDUCACIÓN INFANTIL MODELO TIL Y TIL-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2º CICLO DE EDUCACIÓN INFANTIL MODELO TIL Y TIL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MODELO TIL Y TIL-A, MODELO G Y MODELO 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MODELO TIL Y TIL-A, MODELO G Y MODE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