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NO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NO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86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86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86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86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aminodesantiago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aminodesantiago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zizur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zizur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izur Mayor/Zizur Nagu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izur Mayor/Zizur Nag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