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H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H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82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82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821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821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proalhm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proalhm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corel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corel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L VILLAR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L VILLAR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