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DE Huarte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DE Huarte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7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7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7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7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huar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huar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huart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huart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OLAZ TXIP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OLAZ TXIP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arte o Uh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arte o Uh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1905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1905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3429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2286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