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ANITARIA TÉCNICO PROFESIONAL DE NAVARR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ANITARIA TÉCNICO PROFESIONAL DE NAVARR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LARRE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LARRE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 líne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 lí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sanid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libre de los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libre de los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3429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