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SARAS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SARAS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48421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48421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mpabl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mpabl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.pablosarasate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.pablosarasate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ANTONIO PÉREZ GOYEN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ANTONIO PÉREZ GOYEN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9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0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1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1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1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2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2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XISTU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XI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xistu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xi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2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2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2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2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2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2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