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FRANCES DE IRIBAR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FRANCES DE IRIBAR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70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70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71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71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usica@sangue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usica@sangue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gü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gü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