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LA C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LA C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72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72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62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62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juandelacadena.educacion.navarr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juandelacadena.educacion.navarr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ju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ju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CHO EL FUERTE,75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CHO EL FUERTE,7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