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ORRE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ORRE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83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83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83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83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amonycajal@aspacenavarr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amonycajal@aspacenavarr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DE SANTIAG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DE SANTIAG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zur Me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zur Me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