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MOR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MOR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853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853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97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97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musica@luismorondo.telefoni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musica@luismorondo.telefoni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DE NAVARR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DE NAVARR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añ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añ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