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TU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TU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98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98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98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98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turrp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turrp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iturram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iturram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AFÍN OLAVE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AFÍN OLAVE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