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PILAG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PILAG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52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52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53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53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azpi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azpi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zpil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zpil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ALZANIA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ALZANIA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