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BASTIAN DE AL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BASTIAN DE AL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528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528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528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528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ebastiandealbe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ebastiandealbe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AFIN OLAVE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AFIN OLAVE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