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eulza/we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eulza/w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ulz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ulz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ULZA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ULZA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