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RAÑ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RAÑ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7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7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2860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2860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2861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2861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iesbarp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iesbarp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baranain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baranain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ENTRAL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ENTRAL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añ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añ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