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ASO IKAST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ASO IKAST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7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76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 250 5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 250 5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 172 6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 172 6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jasoikastol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jasoikastol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jaso@jasoikastol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jaso@jasoikastol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ENTE MILUCE,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ENTE MILUCE,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mplona/I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mplona/I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