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LIAN ROM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LIAN RO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7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7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5544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5544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5482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5482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ulianromano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ulianromano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LA CORONACIO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LA CORONACIO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lla/Liz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lla/Liz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