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eo84it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eo84it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udel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udel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LÓ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LÓ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9pt" to="142.95pt,13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9pt" to="262.95pt,13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9pt" to="461.95pt,13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518.95pt,13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9pt" to="572.95pt,13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1968500</wp:posOffset>
                </wp:positionV>
                <wp:extent cx="15621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5pt" to="142.95pt,15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19685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5pt" to="262.95pt,15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19685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5pt" to="461.95pt,15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1968500</wp:posOffset>
                </wp:positionV>
                <wp:extent cx="7239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5pt" to="518.95pt,15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19685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5pt" to="572.95pt,15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2286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1905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1905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1968500</wp:posOffset>
                </wp:positionV>
                <wp:extent cx="1562100" cy="1905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19685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19685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19685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19685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2286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