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SO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SO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98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98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98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98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basok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baso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asok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asok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 ZUBIRI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 ZUBIRI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