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NGOZAK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NGOZAK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DOLUENG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DOLUENG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gü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gü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