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APTACIO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APTACIO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TOLOMÉ DE CARRANZ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TOLOMÉ DE CARRANZ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