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06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06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06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06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eoippro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eoippro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pamplo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pamplo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MPAÑÍ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MPAÑÍ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4pt" to="142.95pt,10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4pt" to="262.95pt,10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4pt" to="461.95pt,10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4pt" to="518.95pt,10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4pt" to="572.95pt,10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pt" to="142.95pt,12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0"/>
                <wp:effectExtent l="3175" t="3175" r="3810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3pt" to="262.95pt,12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3pt" to="461.95pt,12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3pt" to="518.95pt,12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3pt" to="572.95pt,12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9pt" to="142.95pt,13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7653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9pt" to="262.95pt,13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7653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9pt" to="461.95pt,13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7653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pt" to="518.95pt,13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7653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9pt" to="572.95pt,13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1968500</wp:posOffset>
                </wp:positionV>
                <wp:extent cx="15621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5pt" to="142.95pt,15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1968500</wp:posOffset>
                </wp:positionV>
                <wp:extent cx="15240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5pt" to="262.95pt,15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19685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5pt" to="461.95pt,15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1968500</wp:posOffset>
                </wp:positionV>
                <wp:extent cx="723900" cy="0"/>
                <wp:effectExtent l="3810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5pt" to="518.95pt,15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1968500</wp:posOffset>
                </wp:positionV>
                <wp:extent cx="6858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5pt" to="572.95pt,15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2819400</wp:posOffset>
                </wp:positionV>
                <wp:extent cx="15621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2pt" to="142.95pt,222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2819400</wp:posOffset>
                </wp:positionV>
                <wp:extent cx="1524000" cy="0"/>
                <wp:effectExtent l="3810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2pt" to="262.95pt,222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2819400</wp:posOffset>
                </wp:positionV>
                <wp:extent cx="25273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2pt" to="461.95pt,222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2819400</wp:posOffset>
                </wp:positionV>
                <wp:extent cx="7239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2pt" to="518.95pt,222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2819400</wp:posOffset>
                </wp:positionV>
                <wp:extent cx="685800" cy="0"/>
                <wp:effectExtent l="3810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2pt" to="572.95pt,222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2286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1905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1905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1905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1905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1562100" cy="1905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7653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7653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7653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7653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1968500</wp:posOffset>
                </wp:positionV>
                <wp:extent cx="1562100" cy="1905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19685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19685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19685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19685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2286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1905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1905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1905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2819400</wp:posOffset>
                </wp:positionV>
                <wp:extent cx="1562100" cy="2286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2819400</wp:posOffset>
                </wp:positionV>
                <wp:extent cx="1524000" cy="1905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28194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28194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28194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