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DILLO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DILLO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639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639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639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639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medil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medil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edill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edill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RTÍN DE ZALB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RTÍN DE ZALB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