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LETILLAS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LETILLAS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d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d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aboración de Productos Alimentici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aboración de Productos Aliment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dustrias Alimentari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cesos y Calidad en la 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cesos y Calidad en la 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