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U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UR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brdn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brdn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iurdan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iurdan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BIURDA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BIURDA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