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IGUEL DE ARALAR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IGUEL DE ARALAR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8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8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5648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5648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5649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5649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iessanmi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iessanm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anmi.direccion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anmi.direccion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ASOMUTU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ASOMUTU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tsasu/Alsas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tsasu/Alsas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