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A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6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6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odon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odo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don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don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ATO IRAZOK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ATO IRAZOK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eztebe/Santeste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eztebe/Santeste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