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15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15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15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15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olapaz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olapaz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ocint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ocint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A CONSTITUCIÓN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A CONSTITUCIÓN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ntruen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ntruen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