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YNO DE 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YNO DE 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62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62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62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62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azagra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azagra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IPUTACION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IPUTACION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