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DENAS RE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DENAS RE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NTES DE SANGR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NTES DE SANGR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