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ORTZI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ORTZI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68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68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68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68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noain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noain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MACULA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MACULA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